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mate Phone Directory Conver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Kevin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FONDIR 5.2 by Henry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use with Telemate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/data files will convert from any of the supporte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mats to a Telemate 2.00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roComm 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omm Plu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Qmode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elix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GT PowerComm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Pib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Boya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PC-Talk4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Rcom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K9-Express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Mirror 3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PC Anywhe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Carbon Copy Plu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-PDC.BAT          --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-PDC.DOC          -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DAT - 13.DAT      -- Data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DIR52.ZIP        -- You should unzip this file.  Henr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full rights and copyright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M-PD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, type: "TM-PDC # 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' is one of the 13 numbers above.  'FILENAME.EXT' i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to convert.  The filename MUST NOT include an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ta entries in your Telemate dialing directory may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mate has 30 character BBS Name field, 15 character phone numbe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character password field, 30 character memo field, and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eld.  If your old dialing directories have field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, the coresponding field in the new Telemat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part of it chopped off.  Also, if you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more than 1000 dialing entries, then more than 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ll be created.  The dialing directory names will b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.FON, T1.FON, T2.FON, T3.F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liable for any damages caused by this program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this program uses.  You are using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not all communication programs listed have been test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ee any reason why they should not work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please report them to me at the BBS or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-PDC is a public domain utility, and can be modifi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Carr, P.O. Box 797381, Dallas, Texas, 75379-7381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-492-6565, 12/24/96/14400 bps, 24hr, RelayNet: UT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DIR 5.2 - Phone File Translate, Copyright (c) 1988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ry C. Clark.  Software Mechanics, P.O. Box 832052, Richar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, 75083, USA.  214-881-2627, 12/24/96/14400 bps, 24hr, 124/11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mate, Copyright (c) 1989 by HU Tsung, Winfred.  Tsung H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30 Keating Crescent, Windsor, Ontario, N8R 1T5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yan, Procomm, Procomm +, Qmodem, Gt-Powercomm, Telemate,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, PC-Talk4, Rcomm, K9-Express, Mirror 3, PC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rbon Copy Plus" are all Copyrighted by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Phone List Translator Utility Registration Form and</w:t>
      </w:r>
    </w:p>
    <w:p>
      <w:pPr>
        <w:pStyle w:val="PreformattedText"/>
        <w:bidi w:val="0"/>
        <w:jc w:val="left"/>
        <w:rPr/>
      </w:pPr>
      <w:r>
        <w:rPr/>
        <w:t>Payment Invoice #890701 for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________________  Date Received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____________ Dollars for ___________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U.S. 20 Dolla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____________ Dollars for ___________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ustomized versions at U.S. 50 Dolla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ustomization parameters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 400        Dollars for  20 or more 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ite license ( make your own copies, document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form with check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shel Enterprises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Mechanics, FON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8320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ardson, TX 75083-20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